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IL MONDO VISTO DALLA PAROLA DI DIO</w:t>
      </w:r>
    </w:p>
    <w:p>
      <w:pPr>
        <w:pStyle w:val="Heading1"/>
        <w:spacing w:before="0" w:after="120"/>
        <w:jc w:val="center"/>
        <w:rPr>
          <w:sz w:val="144"/>
        </w:rPr>
      </w:pPr>
      <w:r>
        <w:rPr>
          <w:sz w:val="28"/>
        </w:rPr>
        <w:t>Coraggio, figlio, ti sono perdonati i peccati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>I profeti del Dio di Abramo, di Isacco, di Giacobbe, di Mosè e di ogni altro figlio d’Israele, non solo invitavano alla conversione, non solo pregavano il Signore perché perdonasse i peccati del suo popolo, spesso annunciavano il castigo dovuto sia ai peccati del singolo che a quelli della comunità come anche il loro perdono. Natan svela i tristissimi peccati di Davide, annunzia l’espiazione per essi stabilita dal Signore, ma anche gli rivela il perdono di essi: Il Signore ha rimosso il tuo peccato: tu non morirai: “</w:t>
      </w:r>
      <w:r>
        <w:rPr>
          <w:rFonts w:cs="Arial" w:ascii="Arial" w:hAnsi="Arial"/>
          <w:i/>
          <w:color w:val="000000"/>
        </w:rPr>
        <w:t xml:space="preserve">Il Signore mandò il profeta Natan a Davide, e Natan andò da lui e gli disse: «Due uomini erano nella stessa città, uno ricco e l’altro povero. Il ricco aveva bestiame minuto e grosso in gran numero, mentre il povero non aveva nulla, se non una sola pecorella piccina, che egli aveva comprato. Essa era vissuta e cresciuta insieme con lui e con i figli, mangiando del suo pane, bevendo alla sua coppa e dormendo sul suo seno. Era per lui come una figlia. Un viandante arrivò dall’uomo ricco e questi, evitando di prendere dal suo bestiame minuto e grosso quanto era da servire al viaggiatore che era venuto da lui, prese la pecorella di quell’uomo povero e la servì all’uomo che era venuto da lui»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 xml:space="preserve">Davide si adirò contro quell’uomo e disse a Natan: «Per la vita del Signore, chi ha fatto questo è degno di morte. Pagherà quattro volte il valore della pecora, per aver fatto una tal cosa e non averla evitata». Allora Natan disse a Davide: «Tu sei quell’uomo! Così dice il Signore, Dio d’Israele: “Io ti ho unto re d’Israele e ti ho liberato dalle mani di Saul, ti ho dato la casa del tuo padrone e ho messo nelle tue braccia le donne del tuo padrone, ti ho dato la casa d’Israele e di Giuda e, se questo fosse troppo poco, io vi aggiungerei anche altro. Perché dunque hai disprezzato la parola del Signore, facendo ciò che è male ai suoi occhi? Tu hai colpito di spada Uria l’Ittita, hai preso in moglie la moglie sua e lo hai ucciso con la spada degli Ammoniti. Ebbene, la spada non si allontanerà mai dalla tua casa, poiché tu mi hai disprezzato e hai preso in moglie la moglie di Uria l’Ittita”. Così dice il Signore: “Ecco, io sto per suscitare contro di te il male dalla tua stessa casa; prenderò le tue mogli sotto i tuoi occhi per darle a un altro, che giacerà con loro alla luce di questo sole. Poiché tu l’hai fatto in segreto, ma io farò questo davanti a tutto Israele e alla luce del sole”». Allora Davide disse a Natan: «Ho peccato contro il Signore!». Natan rispose a Davide: «Il Signore ha rimosso il tuo peccato: tu non morirai. Tuttavia, poiché con quest’azione tu hai insultato il Signore, il figlio che ti è nato dovrà morire». Natan tornò a casa” (2Sam 12,1-15). </w:t>
      </w:r>
      <w:r>
        <w:rPr>
          <w:rFonts w:cs="Arial" w:ascii="Arial" w:hAnsi="Arial"/>
          <w:color w:val="000000"/>
        </w:rPr>
        <w:t xml:space="preserve">La storia è il luogo della rivelazione del vero Dio. Essa mai va dimenticata. Natan annunzia il perdono. È profeta del Dio vivente. È Parola del suo Di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lito su una barca, passò all’altra riva e giunse nella sua città.</w:t>
      </w:r>
      <w:r>
        <w:rPr>
          <w:rFonts w:cs="Arial" w:ascii="Arial" w:hAnsi="Arial"/>
          <w:i/>
          <w:position w:val="6"/>
          <w:szCs w:val="24"/>
        </w:rPr>
        <w:t xml:space="preserve"> </w:t>
      </w:r>
      <w:r>
        <w:rPr>
          <w:rFonts w:cs="Arial" w:ascii="Arial" w:hAnsi="Arial"/>
          <w:i/>
        </w:rPr>
        <w:t>Ed ecco, gli portavano un paralitico disteso su un letto. Gesù, vedendo la loro fede, disse al paralitico: «Coraggio, figlio, ti sono perdonati i peccati». Allora alcuni scribi dissero fra sé: «Costui bestemmia». Ma Gesù, conoscendo i loro pensieri, disse: «Perché pensate cose malvagie nel vostro cuore? Che cosa infatti è più facile: dire “Ti sono perdonati i peccati”, oppure dire “Àlzati e cammina”? Ma, perché sappiate che il Figlio dell’uomo ha il potere sulla terra di perdonare i peccati: Àlzati – disse allora al paralitico –, prendi il tuo letto e va’ a casa tua». Ed egli si alzò e andò a casa sua. Le folle, vedendo questo, furono prese da timore e resero gloria a Dio che aveva dato un tale potere agli uomini (Mt 9,1-8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Gesù è la Parola di Dio, è il suo Verbo Eterno, fattosi carne. È verità. È un mistero ancora non svelato, non rivelato. Questo è mistero invisibile. Gesù però si è sempre rivelato, manifestato, dichiarato vero profeta del Signore, del Dio dei padri. Perché ciò che Natan può dire,  Gesù non lo può fare? Perché Natan può gridare a Davide che il suo peccato è stato rimosso e Gesù non può dire: Coraggio, figlio, ti sono perdonati i peccati? Natan non è accusato di bestemmia da parte di Davide. Perché Gesù allora viene accusato di bestemmia con possibile sentenza immediata di lapidazione? Di Natan gli scribi non si preoccupano perché  lui è morto e mai potrà intervenire per portare la loro vita nella verità e nella giustizia secondo Dio. Gesù è la Parola vivente del Signore e ogni suo pronunciamento disturba la loro religione vissuta non a servizio di Dio in favore della salvezza dell’uomo, ma solo a loro esclusivo interesse. Gesù è per la salvezza di ogni uomo. Loro sono cultori solo della loro gloria e usano Dio, sfruttando ogni occasione al fine di mostrare se stessi. Poiché essi non vogliono credere che Gesù è vero profeta, Lui glielo attesta dinanzi alla folla presente. Ecco il suo comando: Àlzati – disse allora al paralitico – prendi il tuo letto e va’ a casa tua. Ed egli si alzò e andò a casa sua. C’è attestazione più grande di questa per Gesù. La folla vede ed esulta, loda il Signore. Rende gloria a Dio che aveva dato un tale potere agli uomini. Letta la pericope in un contesto post-pasquale, agli uomini, cioè agli Apostoli, veramente è stato dato il potere di perdonare i peccati. Ciò che un tempo era dei profeti, è stato di Cristo Gesù, ora è di tutti gli Apostoli di Cristo Signore. Ad essi è stato dato il potere di riconciliare ogni uomo con Dio, non solo perdonando i peccati, ma anche donando lo Spirito Santo per essere veri testimoni del perdono e della misericordia loro usata dal Signore. Questo potere oggi è come sbiadito, vanificato. Nella Chiesa si sta perdendo la stessa coscienza, verità, nozione di peccato. Non si vede più il mal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dre di Dio, Angeli, Santi, fateci che ogni cristiano abbia la coscienza del bene e del male. 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bCs/>
        </w:rPr>
        <w:t xml:space="preserve">02 Dicembre 2018 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1:39:00Z</dcterms:created>
  <dc:creator>pc</dc:creator>
  <dc:description/>
  <cp:keywords/>
  <dc:language>en-US</dc:language>
  <cp:lastModifiedBy>ACER</cp:lastModifiedBy>
  <cp:lastPrinted>2010-11-10T18:24:00Z</cp:lastPrinted>
  <dcterms:modified xsi:type="dcterms:W3CDTF">2018-11-11T11:39:00Z</dcterms:modified>
  <cp:revision>2</cp:revision>
  <dc:subject/>
  <dc:title>055SABATO 30</dc:title>
</cp:coreProperties>
</file>